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 čím seznamujeme děti v přípravné třídě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terární a jazykové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šiřování slovní zásoby, její aktivní používá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víjení komunikativních dovedností pomocí promyšlených otázek a cílených didaktických her, pomocí obrázků, hraček apod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tvoření jednoduchých odpověd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edení dětí k podvědomí o gramatické správnosti prostřednictvím pohádek, povíd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edení dětí ke správné výslovnosti, hlasitosti i správnému tempu řeč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luvit zřetelně, srozumitelně, v jednoduchých větá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vládání běžné dorozumívací situace – ptát se, odpovídat, vyřídit jednoduchý vzka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víjení dialogu mezi dětmi a učitelem – jednoduché vyprávění, popis, vlastní prožitky a přá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/>
      </w:pPr>
      <w:r>
        <w:rPr>
          <w:sz w:val="26"/>
          <w:szCs w:val="26"/>
        </w:rPr>
        <w:t>soustředění pozornosti na poslech pohádky, pochopení textu, postupně reprodukovat jednoduše obsah, pochopit souvisl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emorování pohádek, říkanek, recitace básniček – nejdříve společně s učitelem, postupně samostat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říprava na analyticko-syntetické činnosti pomocí rytmizace říkadel, vytleskávání, sluchové rozlišování délky samohlá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pis obrázků, řazení obrázků podle časové posloupnosti, vyprávění podle obrázk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ramatizace pohádky (vystihnout charakter postavy), využití maňásků, loutek, ma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eznámení s knihami, prohlížení obrázků, orientace v dětské obrázkové knize, v dětské obrázkové encyklopedii, pohádce, dětském časopise (pozitivní vztah ke knize – neniči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tvoření vět k obrázkům, motivace ke čt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rovnání písmen z plastické hmoty do řádků, poznávání některých písmen; </w:t>
      </w:r>
    </w:p>
    <w:p>
      <w:pPr>
        <w:pStyle w:val="Normlnweb"/>
        <w:tabs>
          <w:tab w:val="clear" w:pos="708"/>
          <w:tab w:val="left" w:pos="18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tematické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třídění předmětů (zvláště dle vlastnost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váření různých konkrétních soubor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rientace v prostoru (před, za, nad, pod, vedle, blízko, daleko, nahoře, dole, vpravo, vlev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rovnávání souborů předmětů přiřazováním (stejně, více, méně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řirozená čísla 1-5, číselná ř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/>
      </w:pPr>
      <w:r>
        <w:rPr>
          <w:sz w:val="26"/>
          <w:szCs w:val="26"/>
        </w:rPr>
        <w:t>počítání předmětů v daném souboru (po jedné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váření různých konkrétních souborů s daným počtem prvk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užívání čísla k vyjádření počtů a pořadí (první, posledn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návání geometrických tvarů: čtverec, kruh, trojúhelník, obdelník – na základě práce se stavebnicemi, vyhledávání v okolí žá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návání geometrických těles: krychle, koule, válec – na základě práce se stavebnicemi, vyhledávání v okolí žá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skládání obrazců z geometrických tvarů, stavění staveb ze stavebnice, kreslení na čtverečkovaném papíru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víjení pozn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/>
      </w:pPr>
      <w:r>
        <w:rPr>
          <w:sz w:val="26"/>
          <w:szCs w:val="26"/>
        </w:rPr>
        <w:t>jméno, ad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dina, rodiče, sourozen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byt, za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vyky, trad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škola, chování ve š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ískávání kladného vztahu ke š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rientace v okolí, chování na ulici, reagování na světelné signály semaforu, dopravní prostřed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ěsto, ulice, dům, okolí, cesta do š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drav, osvojování základních společenských pravid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éče o zdrav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jmenování částí těla, rozlišovat pravou a levou str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říroda kolem nás v průběhu ročních obdob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tromy, květiny (ochrana přírod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voce, zelen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eznámení s domácími  a některými volně žijícími zvířaty, užitečnost zvířat pro lidi (neubližovat) – vztah ke zvířatů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orování práce dospělých v různých prostřed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postupné vytváření časových představ (dnes, včera, zítra, ráno, večer, částečně dny v týdnu, roční období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udební č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echová cvič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lišování zvuků hudebních nástroj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ytmizace říkad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pěv písniček s důrazem na správnou melodii a rytm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pěv společně s učitelem a později až k samostatnému projevu (přiměřeně intonačně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leskávání rytmu, vyjadřování pohy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pěv tiše – nahlas, silný – slabý t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eagování na pokyny – kdy začí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eznamování s technikou hry na jednoduché hudební nástroje (napodobování, rozlišování, reprodukování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stižení rytmu – např. tleskáním, bubínek, triang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jádření hudby přirozeným pohybem, reagovat na změnu ryt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slech hudby, písniček (včetně romský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návání známých písní podle úryvku melod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nácvik tanečků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ýtvarné čin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váření základních dovedností – práce s tužkou (správné držení tužky), štětcem a barvami, rozmývání bare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užívání plochy papíru (nahoře, do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vičení v rozeznávání základních barev a poznávání doplňkový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reslení na velkou plochu papí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reslení křídou na tabuli, kreslení houb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áce s omalován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okreslování obráz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bkreslování s cílen nácviku opisování z tabule či knih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reslení a malování na různé náměty na základě vlastní volby i na dané téma, např. ilustrace k pohádce – postavy, dopravní prostředky, zvířata, náměty z přírody aj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ekorativní práce – např. vyzdobení pozvánky, vánoční př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střihování, nalepov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voj jemné motoriky a grafomotorické dovednosti potřebné k výuce psa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izuální vnímání odlišnosti různých tvarů, rozměr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lišování čar a vlnovek, barev, dlouhý, krátký – podobnosti a odlišnosti (různé druhy čar – svislé, šikmé, rovné, vlnovky, smyčky, „psaní“ do linek, pokusy o „psaní“ hůlkovým písmem (např. vlastní jmén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zorování obrázků, cvičení pozorovací schop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pěstování citu pro úpravu a čistotu práce; </w:t>
      </w:r>
    </w:p>
    <w:p>
      <w:pPr>
        <w:pStyle w:val="Normlnweb"/>
        <w:tabs>
          <w:tab w:val="clear" w:pos="708"/>
          <w:tab w:val="left" w:pos="18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covní čin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váření hygienických návyků, sebeobsluha, stolov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kládání stavebnic (kostky, lego, puzz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hry s korálky (koordinace rukou a zrak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tvoření z plastelíny – zvládání základních dovedností, jako je mačkání, hnětení, válení, prostorová představivo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užívání jednoduchých pracovních nástrojů – bezpečno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áce s papírem – stříhání, vystřihování, vytrhávání, nalepování, sklád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užívání různých materiálů a tech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održování stanoveného postupu při práci – pozorně sledovat zadání, dokončit začatý úkol, uklízet hračky a materiál, spolupracovat s druhými, nerušit ostatní při prá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ržování čistoty při práci, s pomocí vyučujícího udržovat vzhled třídy, vytváření vztahu k prostředí ško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lnění drobných úkolů ve třídě – rozdávání a uklízení pomůcek, zalévání květin, mazání tabule apod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zvíjení vůle, cílevědomosti, soustředěnosti prostřednictvím pracovní aktivi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ytváření poznatků o významu práce (úměrně věk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pevňování kladného vztahu k práci (radost z vykonané prá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šetrné zacházení s předmě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využívání všech vhodných příležitostí k uplatnění takových činností, které zlepšují manuální zručnost a jemnou motoriku, která je zákadem pro výuku psaní; </w:t>
      </w:r>
    </w:p>
    <w:p>
      <w:pPr>
        <w:pStyle w:val="Normlnweb"/>
        <w:tabs>
          <w:tab w:val="clear" w:pos="708"/>
          <w:tab w:val="left" w:pos="18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ělovýchovné čin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nácvik správného držení tě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eznamování s prostředím tělocvičny (respektování pravidel) – rozvíjení základních pohybových dovedností dět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hyb podle pokynů, napodobování pohybu zvíř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rientace v prosto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echová a uvolňovací cvič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hůze po schodech, po lavičce či jiném nářad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výstupy a sestupy po žebřiná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běh, skoky, poskoky, přeskoky přes nízké překážky (kotoul), skoky z místa, seskoky na měkkou podlož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hry s míčem – házení, chytání, koulení, přehazování, házení na cí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řetahov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ovnová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tanečky a písně (prostupují celým vyučovacím procese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hry na sněhu (bezpečnos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lavání (podle možnost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jízda na koloběžce, tříkolce (podle možnost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>zdravotní cvik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2:00Z</dcterms:created>
  <dc:creator>ZŠ Jiráskova</dc:creator>
  <dc:description/>
  <dc:language>en-US</dc:language>
  <cp:lastModifiedBy>ZŠ Jiráskova</cp:lastModifiedBy>
  <cp:lastPrinted>2008-07-02T09:42:00Z</cp:lastPrinted>
  <dcterms:modified xsi:type="dcterms:W3CDTF">2008-07-02T07:43:00Z</dcterms:modified>
  <cp:revision>1</cp:revision>
  <dc:subject/>
  <dc:title>S čím seznamujeme děti v přípravné třídě </dc:title>
</cp:coreProperties>
</file>