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kladní škola Vysoké Mýto, Jiráskova, příspěvková organizace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Vnitřní řád školní družiny</w:t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240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základě ustanovení § 30, odst. 1) zákona č. 561/2004 Sb., o předškolním, základním středním, vyšším odborném a jiném vzdělávání (školský zákon) v platném znění vydávám jako statutární orgán školy tuto směrnici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>Práva a povinností žáků a jejich zákonných zástupců ve škole a podrobnosti o pravidlech vzájemných vztahů se zaměstnanci školy</w:t>
      </w:r>
    </w:p>
    <w:p>
      <w:pPr>
        <w:pStyle w:val="PlainText"/>
        <w:rPr>
          <w:rFonts w:ascii="Times New Roman" w:hAnsi="Times New Roman" w:cs="Times New Roman"/>
          <w:b/>
          <w:b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1. Práva a povinnosti zákonných zástupců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1.1.    Zákonný zástupce má práv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řihlásit své dítě do ŠD předáním vyplněného a podepsaného zápisního lístku vedení ŠD (zástupkyni ředitele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dhlásit své dítě ze ŠD, a to i v průběhu školního roku vyplněním odhlášky a předáním vychovatelce nebo zástupkyni ředitelky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ýt informován o činnosti ŠD, obracet se na vychovatelky se svými náměty, podněty případně stížnostmi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ýt vychovatelkou informován o činnosti žáka a o jeho chování v době pobytu v ŠD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ýt přítomen činnosti v ŠD, pokud o to požádá a umožňuje to charakter činnosti ŠD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 případě nespokojenosti obrátit se na zástupkyni ředitelky případně na ředitelku školy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1.2.   Zákonný zástupce má povinnost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jistit, aby žák řádně docházel do družiny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Seznámit se s vnitřním řádem školní družiny a svým podpisem potvrdit souhlas s jeho dodržováním (v notýsku vlepený).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okládat písemně případnou žákovu nepřítomnost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ovat vychovatelku o změně zdravotní způsobilosti žáka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Na vyzvání vedení školy či vychovatelky se účastní jednání, která se týkají žáka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trolovat svůj účet ve školní pokladně, aby mohla včas proběhnout platba za Š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hlásit změny kontaktních telefonních čísel, adresy bydliště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lnweb"/>
        <w:spacing w:before="0" w:after="0"/>
        <w:rPr/>
      </w:pPr>
      <w:r>
        <w:rPr>
          <w:b/>
          <w:u w:val="single"/>
        </w:rPr>
        <w:t> </w:t>
      </w:r>
      <w:r>
        <w:rPr>
          <w:b/>
          <w:u w:val="single"/>
        </w:rPr>
        <w:t>2. Režim a komunikace mezi zákonnými zástupci a zaměstnanci školy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2.1. O přijetí žáka do školní družiny (dále jen ŠD) rozhoduje ředitelka školy prostřednictvím zástupkyně pro 1. stupeň podle předem stanovených kritérií, která jsou zveřejněna na webových stránkách školy i ve vestibulu školy a jsou součástí výchovně vzdělávacího programu ŠD. </w:t>
      </w:r>
    </w:p>
    <w:p>
      <w:pPr>
        <w:pStyle w:val="Normlnweb"/>
        <w:spacing w:before="0" w:after="0"/>
        <w:rPr/>
      </w:pPr>
      <w:r>
        <w:rPr/>
        <w:t xml:space="preserve">2.2. Na zápisním lístku zákonní zástupci stanoví dobu pobytu žáka ve školní družině. </w:t>
      </w:r>
      <w:r>
        <w:rPr>
          <w:bCs/>
        </w:rPr>
        <w:t>Odchod žáka ze ŠD v jinou dobu, než je na zápisním lístku, je možný pouze při předložení písemné žádosti zákonných v notýsku dítěte s datem, hodinou odchodu, informací, zda jde žák sám nebo v doprovodu a podpisem zákonných zástupců.</w:t>
      </w:r>
    </w:p>
    <w:p>
      <w:pPr>
        <w:pStyle w:val="Normlnweb"/>
        <w:spacing w:before="0" w:after="0"/>
        <w:rPr/>
      </w:pPr>
      <w:r>
        <w:rPr/>
        <w:t>2.3. Pro vychovatelku je závazný odchod žáka uvedený v zápisním lístku. Změny je nutné včas vždy písemně oznámit.</w:t>
      </w:r>
    </w:p>
    <w:p>
      <w:pPr>
        <w:pStyle w:val="Normal"/>
        <w:spacing w:before="0" w:after="227"/>
        <w:rPr/>
      </w:pPr>
      <w:r>
        <w:rPr/>
        <w:t>2.4. Pro vyzvednutí žáka ze školní družiny používají zákonní zástupci identifikační čip, který přiloží k terminálu ve vestibulu školy a ten krátkým akustickým signálem potvrdí správné načtení čipu. Poté vychovatelka pošle dítě do šatny a k odchodu.</w:t>
        <w:br/>
        <w:t>2.5. Čip je sice vystaven na konkrétní osobu, ale je přenosný, tudíž je v kompetenci zákonného zástupce, koho pověří vyzvednutím dítěte.</w:t>
        <w:br/>
        <w:t xml:space="preserve">2.6. Na období prázdnin je zákonným zástupcům nabízena možnost pobytu žáků ve školní družině. V tuto dobu je oddělení ŠD otevřeno, pokud se závazně přihlásí nejméně 10 žáků. </w:t>
      </w:r>
      <w:r>
        <w:rPr>
          <w:strike/>
          <w:color w:val="FF0000"/>
        </w:rPr>
        <w:br/>
      </w:r>
      <w:r>
        <w:rPr/>
        <w:t xml:space="preserve">2.7. Příspěvek na pobyt žáků ve školní družině je stanoven v souladu s vyhláškou č. 74/2005 Sb. o zájmovém vzdělávání v platném znění. Nezaplatí-li zákonní zástupci příspěvek na pobyt v ŠD včas, bude s nimi zahájeno jednání. </w:t>
        <w:br/>
        <w:t>2.8. Veškeré připomínky k práci ŠD vyřizuje zástupce ředitelky nebo ředitelka školy.</w:t>
        <w:br/>
        <w:t xml:space="preserve">2.9. S tímto vnitřním řádem ŠD jsou zákonní zástupci i žáci seznámeni na začátku docházky do ŠD a svým podpisem souhlasí s jeho dodržováním. </w:t>
        <w:br/>
        <w:t>2.10. Pokud žák zůstane v ŠD po skončení provozu, vychovatelka zavolá zákonným zástupcům a po domluvě s nimi počká s žákem ve škole, dokud ho tito nevyzvednou. V případě, že se zákonné zástupce nepodaří zkontaktovat, postupuje vychovatelka dle Stanoviska OSPOD Vysoké Mýt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Žák má právo:</w:t>
      </w:r>
    </w:p>
    <w:p>
      <w:pPr>
        <w:pStyle w:val="Normlnweb"/>
        <w:spacing w:before="240" w:after="0"/>
        <w:rPr/>
      </w:pPr>
      <w:r>
        <w:rPr/>
        <w:t>3.1. na účast na výchovných, vzdělávacích, zájmových, popř. tematických akcích zajišťovaných školní družinou</w:t>
        <w:br/>
        <w:t>3.2.</w:t>
      </w:r>
      <w:r>
        <w:rPr>
          <w:sz w:val="14"/>
          <w:szCs w:val="14"/>
        </w:rPr>
        <w:t> </w:t>
      </w:r>
      <w:r>
        <w:rPr/>
        <w:t>na svobodu myšlení, projevu, shromažďování, náboženství, na odpočinek a dodržování základních psychohygienických podmínek</w:t>
      </w:r>
    </w:p>
    <w:p>
      <w:pPr>
        <w:pStyle w:val="Normlnweb"/>
        <w:spacing w:before="0" w:after="0"/>
        <w:rPr/>
      </w:pPr>
      <w:r>
        <w:rPr/>
        <w:t xml:space="preserve">3.3. vyjadřovat se ke všem rozhodnutím týkajícím se podstatných záležitostí jeho výchovy </w:t>
        <w:br/>
        <w:t>a vzdělávání, sdělit svůj názor vychovatelce ŠD, zástupkyni ředitelky nebo ředitelce školy. Žák musí svůj názor vyjádřit přiměřenou formou, která neodporuje zásadám slušnosti</w:t>
        <w:br/>
        <w:t>3.4. na odpočinek, na hru a oddechové činnosti odpovídající jeho věku; odpoledne mají žáci trávit v klidné, pohodové a přátelské atmosféře</w:t>
      </w:r>
    </w:p>
    <w:p>
      <w:pPr>
        <w:pStyle w:val="Normlnweb"/>
        <w:spacing w:before="0" w:after="0"/>
        <w:ind w:right="-567" w:hanging="0"/>
        <w:rPr/>
      </w:pPr>
      <w:r>
        <w:rPr/>
        <w:t>3.5. na zajištění bezpečnosti a ochrany zdraví, na život a práci ve zdravém životním prostředí</w:t>
      </w:r>
    </w:p>
    <w:p>
      <w:pPr>
        <w:pStyle w:val="Normlnweb"/>
        <w:spacing w:before="0" w:after="0"/>
        <w:rPr/>
      </w:pPr>
      <w:r>
        <w:rPr/>
        <w:t>3.6.</w:t>
      </w:r>
      <w:r>
        <w:rPr>
          <w:sz w:val="14"/>
          <w:szCs w:val="14"/>
        </w:rPr>
        <w:t> </w:t>
      </w:r>
      <w:r>
        <w:rPr/>
        <w:t>na ochranu před jakoukoli formou diskriminace a násilí, proti zásahům do soukromého života a poškozování pověsti a cti</w:t>
      </w:r>
    </w:p>
    <w:p>
      <w:pPr>
        <w:pStyle w:val="Normlnweb"/>
        <w:spacing w:before="0" w:after="0"/>
        <w:ind w:right="-288" w:hanging="0"/>
        <w:rPr/>
      </w:pPr>
      <w:r>
        <w:rPr/>
        <w:t>3.7.</w:t>
      </w:r>
      <w:r>
        <w:rPr>
          <w:sz w:val="14"/>
          <w:szCs w:val="14"/>
        </w:rPr>
        <w:t>  </w:t>
      </w:r>
      <w:r>
        <w:rPr/>
        <w:t>být seznámen s vnitřním řádem ŠD a školním řádem,</w:t>
      </w:r>
      <w:r>
        <w:rPr>
          <w:color w:val="7030A0"/>
        </w:rPr>
        <w:t xml:space="preserve"> </w:t>
      </w:r>
      <w:r>
        <w:rPr/>
        <w:t>se vztahem k jejich pobytu a činnosti ve školní družině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Žák má povinno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right="-142" w:hanging="0"/>
        <w:rPr/>
      </w:pPr>
      <w:r>
        <w:rPr/>
        <w:t>4.1. dodržovat vnitřní  řád školní družiny a školní jídelny, předpisy a pokyny školy k ochraně zdraví a bezpečnosti, s nimiž byl seznámen</w:t>
      </w:r>
    </w:p>
    <w:p>
      <w:pPr>
        <w:pStyle w:val="Normlnweb"/>
        <w:spacing w:before="0" w:after="0"/>
        <w:ind w:right="-426" w:hanging="0"/>
        <w:rPr/>
      </w:pPr>
      <w:r>
        <w:rPr/>
        <w:t xml:space="preserve">4.2. plnit pokyny pedagogických pracovníků školy vydané v souladu s právními předpisy </w:t>
        <w:br/>
        <w:t xml:space="preserve">a vnitřním řádem ŠD, dbát pokynů provozních pracovníků, chovat se tak, aby neohrozil zdraví svoje ani jiných osob  </w:t>
      </w:r>
    </w:p>
    <w:p>
      <w:pPr>
        <w:pStyle w:val="Normlnweb"/>
        <w:spacing w:before="0" w:after="0"/>
        <w:rPr>
          <w:color w:val="000000"/>
        </w:rPr>
      </w:pPr>
      <w:r>
        <w:rPr/>
        <w:t xml:space="preserve">4.3. své chování a jednání v ŠD a na akcích pořádaných ŠD usměrňovat tak, aby nesnižoval důstojnost svou, svých spolužáků, zaměstnanců školy a lidí, se kterými přijde do styku. Žák nesmí používat hrubých slov, urážek, psychického a fyzického násilí. Při závažném a opakovaném porušování vnitřního řádu ŠD může být rozhodnutím ředitelky školy žák ze ŠD vyloučen </w:t>
      </w:r>
      <w:r>
        <w:rPr>
          <w:color w:val="000000"/>
        </w:rPr>
        <w:t>dle §31 školského zákona (Zákon561/2004</w:t>
      </w:r>
      <w:r>
        <w:rPr>
          <w:color w:val="FF0000"/>
        </w:rPr>
        <w:t xml:space="preserve"> </w:t>
      </w:r>
      <w:r>
        <w:rPr>
          <w:color w:val="000000"/>
        </w:rPr>
        <w:t>Sb.) v platném znění</w:t>
      </w:r>
    </w:p>
    <w:p>
      <w:pPr>
        <w:pStyle w:val="Normlnweb"/>
        <w:spacing w:before="0" w:after="0"/>
        <w:rPr/>
      </w:pPr>
      <w:r>
        <w:rPr/>
        <w:t>4.4. zjistí-li ztrátu či poškození osobní věci, tuto skutečnost neprodleně ohlásit vychovatelce školní družiny v ten den, kdy ke ztrátě či poškození došlo</w:t>
      </w:r>
    </w:p>
    <w:p>
      <w:pPr>
        <w:pStyle w:val="Normlnweb"/>
        <w:spacing w:before="0" w:after="0"/>
        <w:jc w:val="both"/>
        <w:rPr/>
      </w:pPr>
      <w:r>
        <w:rPr/>
        <w:t>4.5. chodit do ŠD dle zápisového lístku a účastnit se činností organizovaných školní družinou.</w:t>
      </w:r>
    </w:p>
    <w:p>
      <w:pPr>
        <w:pStyle w:val="Normlnweb"/>
        <w:spacing w:before="0" w:after="0"/>
        <w:jc w:val="both"/>
        <w:rPr/>
      </w:pPr>
      <w:r>
        <w:rPr/>
        <w:t xml:space="preserve">4.6. zacházet s vybavením ŠD šetrně, udržovat své místo i ostatní prostory ŠD v čistotě </w:t>
        <w:br/>
        <w:t>a pořádku, chránit majetek před poškozením</w:t>
      </w:r>
    </w:p>
    <w:p>
      <w:pPr>
        <w:pStyle w:val="Normlnweb"/>
        <w:spacing w:before="0" w:after="0"/>
        <w:jc w:val="both"/>
        <w:rPr>
          <w:b/>
          <w:b/>
          <w:bCs/>
          <w:u w:val="single"/>
        </w:rPr>
      </w:pPr>
      <w:r>
        <w:rPr/>
        <w:t>4.7. mít během vycházky a pobytu venku své oblečení i aktovku uloženou ve družině. Cenné věci si bere s sebou. Za mobilní telefony a přinesené hračky ŠD neručí.  </w:t>
      </w:r>
    </w:p>
    <w:p>
      <w:pPr>
        <w:pStyle w:val="Normlnweb"/>
        <w:spacing w:before="0" w:after="0"/>
        <w:rPr>
          <w:bCs/>
        </w:rPr>
      </w:pPr>
      <w:r>
        <w:rPr>
          <w:bCs/>
        </w:rPr>
        <w:t>4.8. nesmí pořizovat nahrávky (video, audio, foto) a během pobytu v ŠD nesmí používat mobilní telefon a jiná chytrá zařízení.</w:t>
      </w:r>
    </w:p>
    <w:p>
      <w:pPr>
        <w:pStyle w:val="Normlnweb"/>
        <w:spacing w:before="0" w:after="0"/>
        <w:rPr>
          <w:bCs/>
        </w:rPr>
      </w:pPr>
      <w:r>
        <w:rPr>
          <w:bCs/>
        </w:rPr>
        <w:t>4.9. před ukončením pobytu v ŠD nesmí opouštět školu a školní areál bez vědomí vychovatelky Š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II. Provoz a vnitřní režim školní družiny</w:t>
        <w:br/>
      </w:r>
    </w:p>
    <w:p>
      <w:pPr>
        <w:pStyle w:val="Normal"/>
        <w:rPr/>
      </w:pPr>
      <w:r>
        <w:rPr>
          <w:u w:val="single"/>
        </w:rPr>
        <w:t>1.  Činnost školní družin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1.1. poskytuje zájmové vzdělávání žáků jedné školy.</w:t>
      </w:r>
    </w:p>
    <w:p>
      <w:pPr>
        <w:pStyle w:val="Normal"/>
        <w:rPr/>
      </w:pPr>
      <w:r>
        <w:rPr/>
        <w:t>1.2. vykonává činnost ve dnech školního vyučování a o školních prázdninách dle zájmu rodičů a možností školy na základě závazné písemné přihlášky. Po projednání se zřizovatelem může ředitelka školy přerušit činnost družiny v době školních prázdnin.</w:t>
      </w:r>
    </w:p>
    <w:p>
      <w:pPr>
        <w:pStyle w:val="Normal"/>
        <w:rPr/>
      </w:pPr>
      <w:r>
        <w:rPr/>
        <w:t>1.3. organizuje zájmové činnosti pro účastníky přihlášené k pravidelné denní docházce.</w:t>
      </w:r>
    </w:p>
    <w:p>
      <w:pPr>
        <w:pStyle w:val="Normal"/>
        <w:rPr/>
      </w:pPr>
      <w:r>
        <w:rPr/>
        <w:t xml:space="preserve">1.4. činnost ŠD se uskutečňuje: </w:t>
      </w:r>
    </w:p>
    <w:p>
      <w:pPr>
        <w:pStyle w:val="Normal"/>
        <w:rPr/>
      </w:pPr>
      <w:r>
        <w:rPr/>
        <w:t xml:space="preserve">- příležitostnou výchovou vzdělávací, zájmovou a tématickou rekreační činností </w:t>
      </w:r>
    </w:p>
    <w:p>
      <w:pPr>
        <w:pStyle w:val="Normal"/>
        <w:rPr/>
      </w:pPr>
      <w:r>
        <w:rPr/>
        <w:t>- využitím otevřené nabídky spontánních činností</w:t>
      </w:r>
    </w:p>
    <w:p>
      <w:pPr>
        <w:pStyle w:val="Normal"/>
        <w:rPr/>
      </w:pPr>
      <w:r>
        <w:rPr/>
        <w:t>- dítě ve družině má právo na odpočinek, aktivní odpočinek, seberealizaci, individuální přístup, nerušený oběd ve školní jídelně. Dětem jsou vytvářeny podmínky pro zdravý, psychický a sociální vývoj v procesu výcho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Přihlašování, odhlašování žák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color w:val="FF0000"/>
        </w:rPr>
      </w:pPr>
      <w:r>
        <w:rPr/>
        <w:t>2.1. Žáka do ŠD přihlašuje zákonný zástupce předáním řádně vyplněného zápisového lístku s uvedením rozsahu docházky a způsobu odchodu žáka z družiny – bez</w:t>
      </w:r>
      <w:r>
        <w:rPr>
          <w:color w:val="FF0000"/>
        </w:rPr>
        <w:t xml:space="preserve"> </w:t>
      </w:r>
      <w:r>
        <w:rPr/>
        <w:t>těchto údajů je přihláška neplatná.</w:t>
      </w:r>
      <w:r>
        <w:rPr>
          <w:color w:val="FF0000"/>
        </w:rPr>
        <w:t xml:space="preserve"> </w:t>
      </w:r>
      <w:r>
        <w:rPr/>
        <w:t xml:space="preserve">Přihlášky eviduje vychovatelka. </w:t>
      </w:r>
    </w:p>
    <w:p>
      <w:pPr>
        <w:pStyle w:val="Normal"/>
        <w:rPr>
          <w:color w:val="FF0000"/>
        </w:rPr>
      </w:pPr>
      <w:r>
        <w:rPr/>
        <w:t>2.2. Činnost ŠD je určena žákům I. stupně. Vyplněné přihlášky</w:t>
      </w:r>
      <w:r>
        <w:rPr>
          <w:b/>
        </w:rPr>
        <w:t xml:space="preserve"> </w:t>
      </w:r>
      <w:r>
        <w:rPr/>
        <w:t>na následující</w:t>
      </w:r>
      <w:r>
        <w:rPr>
          <w:color w:val="FF0000"/>
        </w:rPr>
        <w:t xml:space="preserve"> </w:t>
      </w:r>
      <w:r>
        <w:rPr/>
        <w:t>školní rok</w:t>
      </w:r>
      <w:r>
        <w:rPr>
          <w:color w:val="FF0000"/>
        </w:rPr>
        <w:t xml:space="preserve"> </w:t>
      </w:r>
      <w:r>
        <w:rPr/>
        <w:t>předají zákonní zástupci osobně vychovatelce v určeném termínu.</w:t>
      </w:r>
      <w:r>
        <w:rPr>
          <w:color w:val="FF0000"/>
        </w:rPr>
        <w:t xml:space="preserve"> </w:t>
      </w:r>
      <w:r>
        <w:rPr/>
        <w:t>Přihlášky žáků 1. tříd podávají zákonní zástupci na červnové schůzce zák. zástupců.</w:t>
      </w:r>
    </w:p>
    <w:p>
      <w:pPr>
        <w:pStyle w:val="Normal"/>
        <w:rPr/>
      </w:pPr>
      <w:r>
        <w:rPr/>
        <w:t>2.3. Odhlášení žáka z docházky do činností ŠD oznámí rodiče písemnou formou vychovatelce. Nepřítomnost žáka v ŠD je omluvena nepřítomností žáka ve škole. Pokud je žák vyzvednut rodiči z vyučování, ohlásí vychovatelce třídní (předávající) učitel.</w:t>
      </w:r>
    </w:p>
    <w:p>
      <w:pPr>
        <w:pStyle w:val="Normal"/>
        <w:rPr/>
      </w:pPr>
      <w:r>
        <w:rPr/>
        <w:t xml:space="preserve">2.4. O vyloučení z docházky do ŠD rozhoduje ředitelka školy s patřičným písemným zdůvodněním. </w:t>
      </w:r>
    </w:p>
    <w:p>
      <w:pPr>
        <w:pStyle w:val="Normal"/>
        <w:rPr/>
      </w:pPr>
      <w:r>
        <w:rPr/>
        <w:t>Důvody vyloučení: a) hrubé a opakované porušování vnitřního řádu ŠD</w:t>
        <w:br/>
        <w:t xml:space="preserve">                                b) neplacení úplaty (dlouhodobé, nezdůvodněné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 Provoz školní družin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3.1. Provozní doba ŠD: </w:t>
      </w:r>
    </w:p>
    <w:p>
      <w:pPr>
        <w:pStyle w:val="Normal"/>
        <w:rPr/>
      </w:pPr>
      <w:r>
        <w:rPr/>
        <w:t>Po – Pá    6.00 –   7.30 hod. ranní scházení (II. stupeň + převod do budovy I. stupně)</w:t>
      </w:r>
    </w:p>
    <w:p>
      <w:pPr>
        <w:pStyle w:val="Normal"/>
        <w:rPr/>
      </w:pPr>
      <w:r>
        <w:rPr/>
        <w:t xml:space="preserve">                </w:t>
      </w:r>
      <w:r>
        <w:rPr/>
        <w:t>6.30  –  7.45 hod. ranní scházení (I. stupeň)</w:t>
      </w:r>
    </w:p>
    <w:p>
      <w:pPr>
        <w:pStyle w:val="Normal"/>
        <w:rPr/>
      </w:pPr>
      <w:r>
        <w:rPr/>
        <w:t xml:space="preserve">              </w:t>
      </w:r>
      <w:r>
        <w:rPr/>
        <w:t>11.30 – 17.00 hod. odpolední provoz (PO + ST do 17.15 hod.)</w:t>
      </w:r>
    </w:p>
    <w:p>
      <w:pPr>
        <w:pStyle w:val="Normal"/>
        <w:rPr/>
      </w:pPr>
      <w:r>
        <w:rPr/>
        <w:t xml:space="preserve">              </w:t>
      </w:r>
      <w:r>
        <w:rPr/>
        <w:t>15.00 – 17.00 hod. se jednotlivé ŠD slučují do jednoho oddělení v budově I. stupně</w:t>
      </w:r>
    </w:p>
    <w:p>
      <w:pPr>
        <w:pStyle w:val="Normal"/>
        <w:rPr/>
      </w:pPr>
      <w:r>
        <w:rPr/>
        <w:t xml:space="preserve">              </w:t>
      </w:r>
      <w:r>
        <w:rPr/>
        <w:t>15.00 – 16.30 hod. se část dětí dle požadavků rodičů převádí v 14.45 hod. do budovy II. stupně, (žáci jsou rodičům předáváni pouze na určeném místě před školou, nikoliv cestou).</w:t>
      </w:r>
    </w:p>
    <w:p>
      <w:pPr>
        <w:pStyle w:val="Normal"/>
        <w:ind w:right="-1008" w:hanging="0"/>
        <w:rPr/>
      </w:pPr>
      <w:r>
        <w:rPr/>
        <w:t>Děti ze ŠD je možné vyzvednout po obědě do (do 13:00), pak až po 14. hod.</w:t>
      </w:r>
    </w:p>
    <w:p>
      <w:pPr>
        <w:pStyle w:val="Normal"/>
        <w:rPr/>
      </w:pPr>
      <w:r>
        <w:rPr/>
        <w:t xml:space="preserve">3.2. Vzhledem k podmínkám školy se uskutečňuje provoz ŠD i v dopoledních hodinách </w:t>
      </w:r>
    </w:p>
    <w:p>
      <w:pPr>
        <w:pStyle w:val="Normal"/>
        <w:rPr/>
      </w:pPr>
      <w:r>
        <w:rPr/>
        <w:t>(dělené vyučovací hodiny).</w:t>
      </w:r>
    </w:p>
    <w:p>
      <w:pPr>
        <w:pStyle w:val="Normal"/>
        <w:ind w:right="-142" w:hanging="0"/>
        <w:rPr/>
      </w:pPr>
      <w:r>
        <w:rPr/>
        <w:t>3.3. Výchovně vzdělávací práce a další činnosti v ŠD probíhají podle rozvrhu činností a režimu, který schvaluje ředitelka školy.</w:t>
      </w:r>
    </w:p>
    <w:p>
      <w:pPr>
        <w:pStyle w:val="Normal"/>
        <w:rPr/>
      </w:pPr>
      <w:r>
        <w:rPr/>
        <w:t>3.4. Vyučovací jednotka ve výchovně vzdělávací práci ŠD je 60 minut.</w:t>
      </w:r>
    </w:p>
    <w:p>
      <w:pPr>
        <w:pStyle w:val="Normal"/>
        <w:rPr/>
      </w:pPr>
      <w:r>
        <w:rPr/>
        <w:t>3.5. Učebny ŠD jsou umístěny v přízemí školy.</w:t>
      </w:r>
    </w:p>
    <w:p>
      <w:pPr>
        <w:pStyle w:val="Normal"/>
        <w:rPr/>
      </w:pPr>
      <w:r>
        <w:rPr/>
        <w:t>3.6. K činnosti ŠD je možné po dohodě s vedením školy využívat tělocvičnu, školní hřiště, odborné pracovny, případně uvolněné kmenové učebny.</w:t>
      </w:r>
    </w:p>
    <w:p>
      <w:pPr>
        <w:pStyle w:val="Normal"/>
        <w:rPr/>
      </w:pPr>
      <w:r>
        <w:rPr/>
        <w:t>3.7. Provoz ŠD je za úplatu (150,- Kč měsíčně).</w:t>
      </w:r>
    </w:p>
    <w:p>
      <w:pPr>
        <w:pStyle w:val="Normal"/>
        <w:rPr/>
      </w:pPr>
      <w:r>
        <w:rPr/>
        <w:t>3.8. Naplňování oddělení se uskutečňuje dle kriterií pro přijímání žáků do ŠD. V případě většího počtu dětí lze při akcích ŠD (výlety, vycházky) využít dozoru z řad rodičů.</w:t>
      </w:r>
    </w:p>
    <w:p>
      <w:pPr>
        <w:pStyle w:val="Normal"/>
        <w:rPr/>
      </w:pPr>
      <w:r>
        <w:rPr/>
        <w:t>3.9. Klesne-li počet dětí v odděleních (z provozních důvodů), lze oddělení ŠD spojov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. Dokumentace vedená v oddělení školní druži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ápisový lístek pro žáky, kteří jsou přihlášeni k pravidelné docházce.</w:t>
      </w:r>
    </w:p>
    <w:p>
      <w:pPr>
        <w:pStyle w:val="Normal"/>
        <w:rPr/>
      </w:pPr>
      <w:r>
        <w:rPr/>
        <w:t>Přehled výchovně vzdělávací práce a docházka v elektronické podobě</w:t>
      </w:r>
    </w:p>
    <w:p>
      <w:pPr>
        <w:pStyle w:val="Normal"/>
        <w:rPr/>
      </w:pPr>
      <w:r>
        <w:rPr/>
        <w:t>Časový plán vzdělávání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>III. Podmínky zajištění bezpečnosti a ochrany zdraví žáků a jejich ochrany před sociálně patologickými jevy a před projevy diskriminace, nepřátelství nebo násilí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u w:val="single"/>
        </w:rPr>
      </w:pPr>
      <w:r>
        <w:rPr>
          <w:rFonts w:cs="Times New Roman"/>
          <w:b/>
          <w:color w:val="0070C0"/>
          <w:sz w:val="24"/>
          <w:u w:val="single"/>
        </w:rPr>
      </w:r>
    </w:p>
    <w:p>
      <w:pPr>
        <w:pStyle w:val="Normlnweb"/>
        <w:spacing w:before="0" w:after="0"/>
        <w:rPr/>
      </w:pPr>
      <w:r>
        <w:rPr/>
        <w:t>1.1. Docházka přihlášených žáků je povinná. Nepřítomnost žáka zapíše vychovatelka do přehledu výchovně vzdělávací práce. Denně je vedena docházka s přehledem přítomných žáků.</w:t>
      </w:r>
    </w:p>
    <w:p>
      <w:pPr>
        <w:pStyle w:val="Normlnweb"/>
        <w:spacing w:before="0" w:after="0"/>
        <w:rPr/>
      </w:pPr>
      <w:r>
        <w:rPr/>
        <w:t>1.2. Při činnosti mimo areál školy nesmí na jednu osobu zajišťující bezpečnost a ochranu žáků připadnout více než 25 žáků. Výjimku poskytuje ředitelka školy v případě potřeby na každou akci zvlášť s přihlédnutím k zajištění bezpečnosti žáků a konkrétním podmínkám akce (podle náročnosti akce stanoví další pedagogický dozor).</w:t>
      </w:r>
    </w:p>
    <w:p>
      <w:pPr>
        <w:pStyle w:val="Normlnweb"/>
        <w:spacing w:before="0" w:after="0"/>
        <w:rPr/>
      </w:pPr>
      <w:r>
        <w:rPr/>
        <w:t>1.3. Stravování - vychovatelka vede žáky k dodržování hygieny před jídlem, zajistí ukázněný nástup a odchod celého oddělení do školní jídelny, vede žáky ke kultuře stolování a pomáhá s utužováním správných stravovacích návyků žáků.</w:t>
      </w:r>
    </w:p>
    <w:p>
      <w:pPr>
        <w:pStyle w:val="Normal"/>
        <w:rPr/>
      </w:pPr>
      <w:r>
        <w:rPr/>
        <w:t>1.4. Na začátku školního roku jsou žáci poučeni o bezpečnosti při hrách, sportovních činnostech, cestě do a ze školy a ochraně zdraví před škodlivými vlivy (kouření, manipulace se zápalkami, apod.). Žáci jsou upozorněni na problematiku šikany, rasismu a xenofobie.</w:t>
      </w:r>
    </w:p>
    <w:p>
      <w:pPr>
        <w:pStyle w:val="Normlnweb"/>
        <w:spacing w:before="0" w:after="0"/>
        <w:rPr/>
      </w:pPr>
      <w:r>
        <w:rPr/>
        <w:t>1.5. Bezpečnost a ochranu zdraví žáků při činnostech zajišťuje každá vychovatelka ve svém oddělení metodicky správným a plánovitým výběrem činností v jednotlivých zaměstnáních. Žáci jsou vychovatelkou poučeni o bezpečnosti a chování při činnosti ŠD, při přesunech ve škole, při pobytu venku, v tělocvičně a jsou povinni se těmito pravidly řídit.  O tomto provede vychovatelka zápis do Přehledu výchovně vzdělávací práce.</w:t>
      </w:r>
    </w:p>
    <w:p>
      <w:pPr>
        <w:pStyle w:val="Normal"/>
        <w:rPr/>
      </w:pPr>
      <w:r>
        <w:rPr/>
        <w:t>1.6. Veškeré zjištěné nedostatky, které mohou ohrozit bezpečnost žáků, vychovatelky okamžitě nahlásí vedení školy nebo školníkovi.</w:t>
      </w:r>
    </w:p>
    <w:p>
      <w:pPr>
        <w:pStyle w:val="Normal"/>
        <w:ind w:right="-284" w:hanging="0"/>
        <w:rPr>
          <w:color w:val="FF0000"/>
        </w:rPr>
      </w:pPr>
      <w:r>
        <w:rPr/>
        <w:t xml:space="preserve">1.7. Stane-li se žákovi úraz, neprodleně to oznámí vychovatelce ŠD. Úraz oznámený po odchodu ze ŠD nebude považován za školní úraz. Úraz vychovatelka neprodleně oznámí zákonnému zástupci s vyzváním o vyzvednutí a zajištění ošetření, jinak zajistí ošetření sama </w:t>
        <w:br/>
        <w:t xml:space="preserve">a ostatním účastníkům zajistí dohled.  Ihned úraz oznámí vedení školy a sepíše záznam o úraze. Pokud žák onemocní v průběhu pobytu ve ŠD, vychovatelka telefonicky kontaktuje zákonné zástupce. Ti jsou povinni vyzvednout žáka ze ŠD co nejdříve. </w:t>
        <w:br/>
        <w:t>1.8. Během provozu ŠD nevstupují z hygienických a bezpečnostních důvodů zákonní zástupci či jimi pověřené osoby do výchovných prostor školy a oddělení ŠD. Komunikace s vychovatelkami probíhá prostřednictvím telefonu, domluvené schůzky nebo v době konzultační hodiny.</w:t>
      </w:r>
    </w:p>
    <w:p>
      <w:pPr>
        <w:pStyle w:val="Normlnweb"/>
        <w:spacing w:before="0" w:after="0"/>
        <w:rPr/>
      </w:pPr>
      <w:r>
        <w:rPr/>
        <w:t>1.9. Při pobytu ve sportovním areálu školy vychovatelky kontrolují všechna nářadí (včetně venkovního nářadí), na kterém budou žáci cvičit a hrát si. Žáci musí mít oděv uzpůsobený k tělovýchovným aktivitám a řídit se provozními řády jednotlivých sportovišť (tělocvična, zahrada, venkovní hřiště).</w:t>
      </w:r>
    </w:p>
    <w:p>
      <w:pPr>
        <w:pStyle w:val="Normlnweb"/>
        <w:spacing w:before="0" w:after="0"/>
        <w:rPr/>
      </w:pPr>
      <w:r>
        <w:rPr/>
        <w:t>1.10. Žáci bez vědomí vychovatelky neopouští oddělení ŠD. Za žáka, který byl ve škole a do ŠD se nedostavil, vychovatelka neodpovídá.</w:t>
      </w:r>
    </w:p>
    <w:p>
      <w:pPr>
        <w:pStyle w:val="Normal"/>
        <w:rPr/>
      </w:pPr>
      <w:r>
        <w:rPr/>
        <w:t>1.11. Žáci jsou v zájmu bezpečnosti vlastní i svých spolužáků povinni dodržovat ustanovení vnitřního řádu ŠD a ŠJ i školního řádu, řídí se pokyny vychovatelek a dalších zaměstnanců školy, udržují čistotu a pořádek, zjištěné závady ihned hlásí zaměstnancům ŠD.</w:t>
      </w:r>
    </w:p>
    <w:p>
      <w:pPr>
        <w:pStyle w:val="Normlnweb"/>
        <w:spacing w:before="0" w:after="0"/>
        <w:rPr/>
      </w:pPr>
      <w:r>
        <w:rPr/>
        <w:t>1.12. Všichni zaměstnanci ŠD jsou povinni dbát všech předpisů ochrany zdraví a bezpečnosti práce. Náležitou pozornost věnují výchově ke zdravému životnímu stylu, pečlivě sledují případné projevy zneužívání návykových látek a ostatní sociálně patologické jevy (hráčství, šikana, vandalismus, kriminalita, xenofobie, rasismus) a ve spolupráci s výchovným poradcem navrhují cílená opatření.</w:t>
      </w:r>
    </w:p>
    <w:p>
      <w:pPr>
        <w:pStyle w:val="Normal"/>
        <w:ind w:right="-284" w:hanging="0"/>
        <w:rPr/>
      </w:pPr>
      <w:r>
        <w:rPr/>
        <w:t>1.13. Pedagogičtí zaměstnanci ŠD se dále řídí povinnostmi a právy pedagogických pracovníků. 1.14. Každý pedagogický pracovník je povinen ve smyslu evropského nařízení ke GDPR zachovávat mlčenlivost a chránit před zneužitím data, údaje a osobní údaje žáků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lnweb"/>
        <w:spacing w:before="0" w:after="0"/>
        <w:ind w:hanging="720"/>
        <w:rPr/>
      </w:pPr>
      <w:r>
        <w:rPr/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244061"/>
          <w:u w:val="single"/>
        </w:rPr>
        <w:t xml:space="preserve">IV. </w:t>
      </w:r>
      <w:r>
        <w:rPr>
          <w:b/>
          <w:color w:val="17365D"/>
          <w:u w:val="single"/>
        </w:rPr>
        <w:t>Podmínky zacházení s majetkem školy a školní družiny ze strany dětí</w:t>
      </w:r>
    </w:p>
    <w:p>
      <w:pPr>
        <w:pStyle w:val="Normal"/>
        <w:rPr>
          <w:b/>
          <w:b/>
          <w:i/>
          <w:i/>
          <w:color w:val="17365D"/>
          <w:u w:val="single"/>
        </w:rPr>
      </w:pPr>
      <w:r>
        <w:rPr>
          <w:b/>
          <w:i/>
          <w:color w:val="17365D"/>
          <w:u w:val="single"/>
        </w:rPr>
      </w:r>
    </w:p>
    <w:p>
      <w:pPr>
        <w:pStyle w:val="Normal"/>
        <w:rPr/>
      </w:pPr>
      <w:r>
        <w:rPr/>
        <w:t>1.1. Žáci jsou povinni šetrně zacházet s majetkem a vybavením školy a školní družiny.</w:t>
      </w:r>
    </w:p>
    <w:p>
      <w:pPr>
        <w:pStyle w:val="Normal"/>
        <w:rPr/>
      </w:pPr>
      <w:r>
        <w:rPr/>
        <w:t>1.2. Za svévolné poškození majetku je vyžadována úhrada od zákonných zástupců žáka,</w:t>
      </w:r>
    </w:p>
    <w:p>
      <w:pPr>
        <w:pStyle w:val="Normal"/>
        <w:rPr/>
      </w:pPr>
      <w:r>
        <w:rPr/>
        <w:t xml:space="preserve">      </w:t>
      </w:r>
      <w:r>
        <w:rPr/>
        <w:t>jež škodu způso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dokumentu od: 1. 9. 2022</w:t>
        <w:br/>
        <w:t>Účinnost dokumentu od: 1. 9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ka školy: Mgr. Mirka Pát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1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05pt;margin-top:20.1pt;width:133.9pt;height:80.65pt" coordorigin="9221,402" coordsize="2678,1613">
              <v:group id="shape_0" alt="Skupina 168" style="position:absolute;left:9221;top:402;width:2678;height:1613">
                <v:rect id="shape_0" ID="Obdélník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1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</w:t>
    </w:r>
    <w:r>
      <w:rPr/>
      <w:tab/>
      <w:t>Základní škola Vysoké Mýto</w:t>
    </w:r>
    <w:r>
      <w:rPr>
        <w:lang w:val="cs-CZ"/>
      </w:rPr>
      <w:t>,</w:t>
    </w:r>
    <w:r>
      <w:rPr/>
      <w:t xml:space="preserve"> Jiráskova</w:t>
    </w:r>
    <w:r>
      <w:rPr>
        <w:lang w:val="cs-CZ"/>
      </w:rPr>
      <w:t xml:space="preserve">, příspěvková organiz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2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FF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4:00Z</dcterms:created>
  <dc:creator>Milan</dc:creator>
  <dc:description/>
  <cp:keywords/>
  <dc:language>en-US</dc:language>
  <cp:lastModifiedBy>Hunalova Milena</cp:lastModifiedBy>
  <cp:lastPrinted>2017-11-13T13:03:00Z</cp:lastPrinted>
  <dcterms:modified xsi:type="dcterms:W3CDTF">2023-08-24T12:14:00Z</dcterms:modified>
  <cp:revision>2</cp:revision>
  <dc:subject/>
  <dc:title>Školní řád – družina</dc:title>
</cp:coreProperties>
</file>